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P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Ligår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Jacob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sjö G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Wret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Da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n Mel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asmus Holg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ungby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Marntel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udvig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am Jona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jung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bin Nord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limåk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ck Lyd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mpus Lev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han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rian Lev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a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geberg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car Persson Wremert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niel L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,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F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Eric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lie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a Holmstra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Rosén/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Samil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na Ar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dia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 Brin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Lissn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eltoft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Samil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se Björk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a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nella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Bladh/Bertin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singbor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Persson Wremert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,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P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reas Da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FK Växj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ontus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Eng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Lissn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eltoft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nton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nton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,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ilip Jen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Lissn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eltoft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Marntel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ton Deger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lix Petersson/E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F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ny Biesér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sa Lund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Pet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Rund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fia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ka I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sered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Josef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e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 Littk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n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sn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eltoft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 Littk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a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nette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ebecca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mma Gustav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ömsnäsbr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Gustav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ömsnäsbr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P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3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Lund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Elia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Berg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ns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 Nord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limåk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reas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l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offer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ydö 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rlie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cus Sun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F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3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Kaleb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3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ulia Erik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6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anny L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,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melie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9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delene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P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3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Lindgr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Halmsta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ny Fr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Wret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jje Ar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sjö G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F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3,2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Biesér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Da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ingaryd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e Lind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Gerhar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714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Motion herr 6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6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 Bladh/Johan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koog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vedalens A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 Hanz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 Ni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las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 Rundborg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Car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Inneban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 Lindgre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stad 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Sven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Gustav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s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erre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,2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exis La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jungby Polytec Com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Alm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Snapphan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uel Arcini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sjö G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ar Bergma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komm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us Mat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el John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an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ingaryd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gshög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8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ik Invert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8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lf Börje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 Bergstran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rdsby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Ake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es Engqvist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nsj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es-Göran Car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komm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sten Pet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Kar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FIN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John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1,2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an-Erik Ahlqvist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lf Wikell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årdsby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Ola Bohli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ers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gshög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hnny Ni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ydaholms Go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an Kla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ve Wiik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e Kla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tric Car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,5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n-Åke Johanne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bert Jan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y Lundi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Rydé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rs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niel Ni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ydaholms Go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lof And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Kla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-Arne Daniel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örar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 Pet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ke Per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stveda 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7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an-Erik Jonasson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jungby Polytec Com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 Bergqvist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Motion dam 6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6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Fr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Växj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ka Han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ilia Holg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Elm/Ågr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kommu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3,2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nn-Sofie Brin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tte Lar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ömsnäsbr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Lund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ernilla Pett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Slät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,2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linor C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ka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rlotte Cederq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gshögssko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tin Nil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v Kroon/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gerd I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gsered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erstin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amn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8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erstin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eltoft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ur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9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ia Sahl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9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rin Sun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1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nnette Rosé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Rydö R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n-Louise Mårt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jörstorp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agerfal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nica Aro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rese Bla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-Britt Sernefel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År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n-Christin Spogard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lia Aro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Pernilla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Motion herr 10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0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 Wret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Lundsted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xjö 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Al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f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ömsnäsbr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 Thörnbla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 r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-Inge Berg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ns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y B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Brin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-Gustav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lof I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gsered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 Möll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Snapphan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Bäck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Smål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 Aik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las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Alex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rålfo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oachim Bac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nd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ålfo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Zebi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es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e Iv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Snapphan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Koefoe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hults GO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an Wret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-Arne Karl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rnth-Ove Luttr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Smålan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Ljung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9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onnie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9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Jan Malmkvist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cania Frit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9,5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Bengt Johanne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0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onas Zetter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ael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 Aro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ator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ran Sjödah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ry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 Nord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jörn Jen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2,2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Cveto Serju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er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an Pla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 Alve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sta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n Sv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stv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te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-Friti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te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t O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Åstor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sta Osc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k Göing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60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Tomas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IKEA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land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Motion dam 10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10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va J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mhults S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na Jö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ta Ohm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-Britt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Thörn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-Ann Wi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Bergh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nsb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53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inikka Kukkohov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Anderstorp O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Andrea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n Lundq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Brin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tator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Öppen herr 21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21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ovic Waugar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Heland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Linköping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Lydin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Eval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Jö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9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tto L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e I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Ek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ngslöv K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ny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ngslöv K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mar O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nd Ek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ngslöv K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5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lter Appel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cus Sernefel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nne Elia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omas Bengt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t Brin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Davi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Stij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Josef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s Ni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s Nord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åkan Oikarin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Hallaryds I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,0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king 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 Uhl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ny Gustav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 Gyng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örgen P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ö A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n Lundqvist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Hägg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sval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O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ingslöv Kö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ke Bengt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se Håk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Gunna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kan Ander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björn Guldberg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ästve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n-Willy Eval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Kvapri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il Burm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g-Åke Jona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f Thorwald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Älmhul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6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n Helge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KEA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6,5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880"/>
        <w:gridCol w:w="3220"/>
        <w:gridCol w:w="2680"/>
        <w:gridCol w:w="106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Öppen dam 21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LIST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21,3 k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nr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Torste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 Nordlu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kenbergs R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 Karl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Bladh/Joha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rthe Udde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a Hellströ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sbergets 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ta Sjöstran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omi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mhults S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18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Jun Ja Jönsso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ryds F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620"/>
        <w:gridCol w:w="3100"/>
      </w:tblGrid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loppe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s:  Promenad 3,2 km</w:t>
            </w:r>
          </w:p>
        </w:tc>
      </w:tr>
      <w:tr>
        <w:trPr>
          <w:trHeight w:val="3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pri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TLISTA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:  10,00--11,00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Xl24"/>
              <w:spacing w:before="0" w:after="0"/>
              <w:rPr/>
            </w:pPr>
            <w:r>
              <w:rPr/>
              <w:t>Ingen tidtagning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längd: 3,2 km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n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/Ort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n P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stveda O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el Johan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bet Serju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-Lill Evald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K Graal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rhard Ohme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mhults SC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ri-Louise P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ydö AS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grid Gustav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v Nil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ömsnäsbru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na Blad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if Karl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sjö F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id Lundi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by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rese Lundi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by IF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lve And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IK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id Hilm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årgårda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ka Pet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ne P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K Gynge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s-Göran Gunna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ngby Friidrott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nart Nordströ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ålfors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my Johanne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 Hanz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 Graal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Karl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ö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nart Nil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erstorp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e Appelma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hults SC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v Hol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nny Thuve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ny Årdh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and Sven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ushult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 Bergström/Sven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jushult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urt Hol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-Britt Bergqvis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rnberga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en Bergqvis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rnberga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eta Rundqvis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var Rundqvis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åkan P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by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ger John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ls Ol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gnes Ander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mmie Aronsso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llaryds IF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nar Bjernelin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aryds I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15:00Z</dcterms:created>
  <dc:creator>Sven-Gunnar Aronsson</dc:creator>
  <dc:description/>
  <dc:language>en-US</dc:language>
  <cp:lastModifiedBy>Sven-Gunnar Aronsson</cp:lastModifiedBy>
  <cp:lastPrinted>2006-04-17T14:48:00Z</cp:lastPrinted>
  <dcterms:modified xsi:type="dcterms:W3CDTF">2006-04-17T13:21:00Z</dcterms:modified>
  <cp:revision>12</cp:revision>
  <dc:subject/>
  <dc:title>2006</dc:title>
</cp:coreProperties>
</file>