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Resultat Hallarydsloppet 28 mars 2005.</w:t>
      </w:r>
    </w:p>
    <w:p>
      <w:pPr>
        <w:pStyle w:val="Normal"/>
        <w:rPr>
          <w:sz w:val="28"/>
        </w:rPr>
      </w:pPr>
      <w:r>
        <w:rPr>
          <w:sz w:val="28"/>
        </w:rPr>
        <w:t>246 startande i 15 klass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780"/>
        <w:gridCol w:w="20"/>
        <w:gridCol w:w="20"/>
        <w:gridCol w:w="2240"/>
        <w:gridCol w:w="140"/>
        <w:gridCol w:w="220"/>
        <w:gridCol w:w="980"/>
        <w:gridCol w:w="140"/>
        <w:gridCol w:w="220"/>
        <w:gridCol w:w="17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0      1,2 km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Pontus Johan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Johan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 Hansé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,57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Filip Jense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Brink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Wretström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Fran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vig Per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Karl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,01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mpus Levi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,41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nton Degerma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,08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Felix Petersson-Ek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,17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drian Levi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,18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Fredrik Sebek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8,04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Jack Lydi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 Germundsson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 10 1,2 km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Biesert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Rundberg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ka Ivarsso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gsereds I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,5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6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ofia Andersso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,0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4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Elin Brink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,3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9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herese Björkma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Samils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sa Lidi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deryd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lina Svensso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ella Persso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lda Svensson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Bladh Bertini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singborg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2      1,2 km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 Karlsso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 Björkma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 Persso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es Jense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pus Hansé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Persson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v Orbring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3120"/>
        <w:gridCol w:w="238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2      1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Kaleb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sa Lundber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a Fran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M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Minette Sund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Elmhult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,3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Rebecca Karlss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900"/>
        <w:gridCol w:w="258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4      3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el Strö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ny Fransso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Wretströ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Eliasso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Ber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nsboda 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m Karlsso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4,1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arcus Sundh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980"/>
        <w:gridCol w:w="236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4      3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imi Christianss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ssleholm A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ny Larss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6,3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Emelie Karlss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Elmhults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7,2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Louise Lindber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a Franss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900"/>
        <w:gridCol w:w="2940"/>
        <w:gridCol w:w="226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6      3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ias Axelss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Halmst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3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Anderss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atorp 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Klass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900"/>
        <w:gridCol w:w="242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6      3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Biesér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lie Lundi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sjö Go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0"/>
        <w:gridCol w:w="820"/>
        <w:gridCol w:w="2800"/>
        <w:gridCol w:w="2803"/>
        <w:gridCol w:w="134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w:t>Motion herr 6,0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Wretström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gan Ström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-Olof Iva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gsereds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Gustavs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ishu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5,5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lexis La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t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st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Brink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Alm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Snapphana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Joh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Sve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7,5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Ronnie Marti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Pollytec Composites 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8,1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Gösta Joh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rgen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an Kla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Ulf Börje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Bergstran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rdsby 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gny Bieser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Iva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gsereds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t Johanne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 Kla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Ljung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1,5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Bo Joh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lve And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 Lundi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Karl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Rydé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nart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Ska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Pett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Ja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 Pohjantähti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st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e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stveda 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y Lundi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Nil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aholms GO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t Germund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kommu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43,1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Göran Juhli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Os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 Per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y Salomonsso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0"/>
        <w:gridCol w:w="820"/>
        <w:gridCol w:w="2800"/>
        <w:gridCol w:w="2732"/>
        <w:gridCol w:w="928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ion dam 6,0 km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 Öhr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Fran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Hjelmqvis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li Nil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Lasaret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illa Håkan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ryd Ljung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Bengt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allaryds I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4,4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nna Edvard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 F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Lundi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38,1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Jeanette Dahlma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 F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-Louise Mårten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Björnstorps I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9,4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Karin Sundh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Elmhult S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2,33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Helena Gustav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-Lill Wende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Birgitta Salomonss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Kerstin Sand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id Lundi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-Britt Sernefel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580"/>
        <w:gridCol w:w="2680"/>
        <w:gridCol w:w="134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w:t>Motion herr 10,2 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Lundsted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Växjö 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6,17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ommy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-Inge Ber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Lönsboda 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0,3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Walter Appel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IKEA 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nuel Tydesj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nd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 S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8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Lars-Uno Kro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Laholm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5,4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artin Zebi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6,4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Clas Mårt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tockhol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6,5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Reine Axe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Dormer tools Halmst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7,5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John-John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-Gustav I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Snapphana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-Erik Ahlq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9,27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2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Jörgen Kle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 Aro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atorp 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örn Jen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Sjödah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 Lundbla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äxjö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ngslö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eto Serju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y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aholms GO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Helge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EA F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n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 R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sta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te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 R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te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-Friti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nd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880"/>
        <w:gridCol w:w="2530"/>
        <w:gridCol w:w="910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ion dam 10,2 km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id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gneta Birgersso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Agunnaryd IF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Bergh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nsboda S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-Britt Nilsso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7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ta Sjöstrand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1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tin Nagenius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t Bengtsso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Nilsso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tator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820"/>
        <w:gridCol w:w="2760"/>
        <w:gridCol w:w="220"/>
        <w:gridCol w:w="1900"/>
        <w:gridCol w:w="240"/>
        <w:gridCol w:w="1100"/>
        <w:gridCol w:w="240"/>
        <w:gridCol w:w="17"/>
      </w:tblGrid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errar 21,3 km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s Hanse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ael Kälebo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ttatorp T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as Alma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ovic Vangarny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sbergets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 Bladh/Joha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2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hias Pette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sbergets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e Karl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aryd F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re Jö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se I Nil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sbergets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 Karl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to La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sbergets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Evald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and Ekström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ingslövs Kö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s Pe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Rydö AS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91,1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homas Bengt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91,49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Lennart Adolf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torps O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an Önnerby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torps O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i Leppälä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Laholms IF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92,49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tefan Brandt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sbergets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Ekström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ingslövs Kö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1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akim Roupé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laryds IF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Rundberg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nny Ande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ingslövs Kö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96,4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3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Jonas Roupe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Värnamo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j Rolf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 Ande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Gynge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ne Elia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m Dahlgre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önsbod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er Nil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by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er Joha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 Josef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aryds F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mas Bäcklund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Ljungby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jell Möller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 Snapphanarn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Stjernqvist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IKEA F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102,2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Håkan Oikarine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3,5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Åke Bengt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4,18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Ronny Gustav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Gynge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1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g-Åke Jona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5,05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homas Ohl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lingslövs Kö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Anders Uhli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RIO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5,40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tefan Olof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ontact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1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åkan Wretström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2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llan Lundqvist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kenbergs RR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8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ve Torste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kenbergs RR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108,18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Magnus Oikarine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Hässleholm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jell Sve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Gynge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3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björn Gullberg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ästved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9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åkan Ander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9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l Burma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2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man Papp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Gynge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13,28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Jan-Willy Evald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13,5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Ingo Beyersdorff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Växjö L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120,54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Tomas Johansson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KEA F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1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mer 21,3 km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LIST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e Kro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Laholms IF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94,40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6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Petra Torstenss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 I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Bladh/Johanss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K Gra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0,38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6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Dorthe Uddess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Elmhult SC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2,3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6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Pia Karlss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arkaryds F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03,0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6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Karin Beyersdorff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Växjö L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120,5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36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Jun Ja Jönsson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 startlista eftersom ingen tid togs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0"/>
        <w:gridCol w:w="3220"/>
        <w:gridCol w:w="238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enad 3,2 km</w:t>
            </w:r>
          </w:p>
        </w:tc>
      </w:tr>
      <w:tr>
        <w:trPr>
          <w:trHeight w:val="3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ar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LIS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10.00-11.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en Per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ästveda OK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nny Thuve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lary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klas Joha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a-Lill Evald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bet Serj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rid Gustav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Joel Bengt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ara Bengt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aria Fagerfal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rittatorps IK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atric Carl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er-Anders Nil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ats Reim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rna Bladh/Joha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Leena Josef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MK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ärta Joha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rahammar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nart Nil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torp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klas Joha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linor Carl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K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m Hans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tansbyg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tte Hans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ntansbyg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s-Göran Gunnar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jungby Friti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ers Bergqv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Yvonne Josef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aryds FK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-Britt Bergkv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nberga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n Bergkv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nberga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a Sve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ajse Joh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urt Hol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laryd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t Dahlé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ika Peter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Sällberg/Dalé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Graal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mmy Johanne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ömsnäsbruk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Monica Aro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Julia Aro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Rebecca Johan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m Rydaholm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areta Rundqv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var Rundqvis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allaryds IF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Johanna Elia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lang w:val="fi-FI" w:eastAsia="en-US"/>
              </w:rPr>
              <w:t>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Gunilla L Elia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s Eliass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33:00Z</dcterms:created>
  <dc:creator>Dell</dc:creator>
  <dc:description/>
  <dc:language>en-US</dc:language>
  <cp:lastModifiedBy>Dell</cp:lastModifiedBy>
  <dcterms:modified xsi:type="dcterms:W3CDTF">2005-03-28T11:53:00Z</dcterms:modified>
  <cp:revision>4</cp:revision>
  <dc:subject/>
  <dc:title>2005</dc:title>
</cp:coreProperties>
</file>